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3713"/>
        <w:gridCol w:w="142"/>
        <w:gridCol w:w="283"/>
        <w:gridCol w:w="180"/>
        <w:gridCol w:w="1238"/>
        <w:gridCol w:w="484"/>
      </w:tblGrid>
      <w:tr>
        <w:trPr>
          <w:trHeight w:val="1155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O ESPECÍFICO  PARA LA RENOVACIÓN DE LOS CONTRATOS DEL PROFESORADO ASOCIADO  A TIEMPO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TRABAJO Y DE LA SEGURIDAD SO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dors de qualitat de la docènci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Hasta 25 puntos se distribuyen de la siguiente forma: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2,5  a 3,5    12,5 a 17,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3,51 a 4,5    17,6 a 22,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4,51 a  4,9    22,6 a 24,5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                  25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romís amb la docència: per exemple, elaboració de material docent,coordinació d’assignatures, ser responsable d’assignatura, elaboració de programes, utilització de recursos TIC, aplicació de projectes innovadors;....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Elaboración de material docente                                                       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Material docente en Aula Virtual                                                      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ordinación en la docencia de una asignatura                                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ción en cursos de perfeccionamiento pedagógico              5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0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Docència en Valencià i altres llengües científiques                         3  punto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 la plaç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,7 puntos por añ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Jueces  o Magistrados  en Juzgados o Tribunales de lo Social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spectores de Trabajo y Seguridad So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ubinspectores de Trabajo y Seguridad So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écnicos de la Seguridad Social  (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etrados de la Seguridad Soci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ecretarios de Juzgado So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,1 puntos por año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Técnicos del Gabinete SEHT, Técnicos de ISVASAT,  Técnicos de prevención de AA.PP que acrediten titulación en Derecho o Ciencias del Trabaj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bogacía exclusivamente laboral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,6 punto por año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Abogacía  preferentemente laboral (2)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 punto por añ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tras actividades  jurídico-laborales cuyo ejercicio precisen titulación en Derecho o en Ciencias del Trabajo, o en RR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(2) Para considerar el caràcter preferente o exclusivo laboral del ejercicio profesional de la abogacía se tendrá en cuenta los expedientes tramitados o actuaciones  en materia laboral en las siguientes cuantías:  </w:t>
            </w:r>
            <w:r>
              <w:rPr>
                <w:b/>
                <w:color w:val="000000"/>
              </w:rPr>
              <w:t>exclusivamente</w:t>
            </w:r>
            <w:r>
              <w:rPr>
                <w:color w:val="000000"/>
              </w:rPr>
              <w:t>: 50 expedientes, o  actuaciones  laborales vinculadas con negociación colectiva , administración laboral, por año en los tres últimos años</w:t>
            </w:r>
            <w:r>
              <w:rPr>
                <w:b/>
                <w:color w:val="000000"/>
              </w:rPr>
              <w:t xml:space="preserve"> .preferentemente:</w:t>
            </w:r>
            <w:r>
              <w:rPr>
                <w:color w:val="000000"/>
              </w:rPr>
              <w:t xml:space="preserve"> 25 expedientes por o  actuaciones  laborales vinculadas con negociación colectiva , administración laboral, año  en los tres últimos años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>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artició i assistència dins i fora de l’UJI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gres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rnada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renci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punto por hora de asistencia con un máximo de 7,5 hor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puntos por hora impartida hasta un máximo de 3.75  hora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gación (*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bros  con ISBN                                               hasta 2,5 punto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ículos en revistas de reconocido prestigio    hasta 1 punto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ítulos de libros (ISBN)                                 hasta 1 puntos ( con máx 4 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icaciones(publicadas en Actas)               hasta 1 punto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ción en proyectos                                  hasta 0,4 punt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Ponencias/Conferencias en Congresos pretigio   hasta 0,75 punt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s de gestión : 1  punto por cada año de gestión hasta un máximo de 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ntos</w:t>
            </w:r>
          </w:p>
          <w:p>
            <w:pPr>
              <w:pStyle w:val="Textoindependiente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 implicat</w:t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0:00Z</dcterms:created>
  <dc:creator>Servei d'Informàtica</dc:creator>
  <dc:description/>
  <cp:keywords/>
  <dc:language>en-US</dc:language>
  <cp:lastModifiedBy>...</cp:lastModifiedBy>
  <cp:lastPrinted>2008-06-07T10:36:00Z</cp:lastPrinted>
  <dcterms:modified xsi:type="dcterms:W3CDTF">2008-09-22T12:10:00Z</dcterms:modified>
  <cp:revision>2</cp:revision>
  <dc:subject/>
  <dc:title>ANNEX  II</dc:title>
</cp:coreProperties>
</file>